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Bank reconciliation – pro forma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 w:val="18"/>
          <w:szCs w:val="18"/>
        </w:rPr>
        <w:t>Name of smaller authority: East Tytherley Parish Council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 w:val="18"/>
          <w:szCs w:val="18"/>
        </w:rPr>
        <w:t>County area (local councils and parish meetings only): Hampshire</w:t>
      </w:r>
      <w:r>
        <w:rPr>
          <w:rFonts w:eastAsia="Times New Roman" w:cs="Arial"/>
          <w:b/>
          <w:szCs w:val="20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Financial year ending 31 March 2020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 xml:space="preserve">Prepared by Cllr S. Brigdale – Treasurer ETPC 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Date  1/7/20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1134"/>
        <w:gridCol w:w="1182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lance per bank statements as at 31 March 2020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£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£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rrent Accou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,53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,53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tty cash float (if applicable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ss: any unpresented cheques at 31 March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2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   </w:t>
            </w:r>
            <w:r>
              <w:rPr>
                <w:rFonts w:eastAsia="Times New Roman" w:cs="Arial"/>
              </w:rPr>
              <w:t>22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   </w:t>
            </w:r>
            <w:r>
              <w:rPr>
                <w:rFonts w:eastAsia="Times New Roman" w:cs="Arial"/>
              </w:rPr>
              <w:t>22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     </w:t>
            </w:r>
            <w:r>
              <w:rPr>
                <w:rFonts w:eastAsia="Times New Roman" w:cs="Arial"/>
              </w:rPr>
              <w:t>3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d: any un-banked cash at 31 March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t balances as at 31 March 2020 (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,0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The net balances reconcile to the Cash Book (receipts and payments account) for the year, as follows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eastAsia="Times New Roman" w:cs="Arial"/>
                <w:b/>
                <w:b/>
                <w:caps/>
                <w:sz w:val="20"/>
              </w:rPr>
            </w:pPr>
            <w:r>
              <w:rPr>
                <w:rFonts w:eastAsia="Times New Roman" w:cs="Arial"/>
                <w:b/>
                <w:caps/>
                <w:sz w:val="20"/>
              </w:rPr>
              <w:t>CASH BOOK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ening Balance 1 April 2018 (Prior year Box 8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d: Receipts in the year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ss: Payments in the year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,32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,81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3,056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losing balance per cash book [receipts and payments book] as at 31 March 2019 (must equal net balances above – 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,0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cb3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20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2058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2058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205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bc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74bc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78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20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205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2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2:00Z</dcterms:created>
  <dc:creator>Rebecca Plane</dc:creator>
  <dc:description/>
  <dc:language>en-US</dc:language>
  <cp:lastModifiedBy>D Fussell</cp:lastModifiedBy>
  <dcterms:modified xsi:type="dcterms:W3CDTF">2020-07-2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