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r>
        <w:rPr>
          <w:rFonts w:cs="Arial" w:ascii="Arial" w:hAnsi="Arial"/>
          <w:lang w:val="en-US"/>
        </w:rPr>
        <w:t>EAST</w:t>
      </w:r>
      <w:r>
        <w:rPr>
          <w:rFonts w:cs="Arial" w:ascii="Arial" w:hAnsi="Arial"/>
        </w:rPr>
        <w:t xml:space="preserve"> TYTHERLEY PARISH COUNCIL ANNUAL GENERAL MEETING</w:t>
      </w:r>
      <w:bookmarkEnd w:id="0"/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2 AT 6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ST PETERS EAST TYTHER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 G E N D 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ction of Chairman, acceptance of off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ction of Vice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lection of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receive completed </w:t>
      </w:r>
      <w:r>
        <w:rPr>
          <w:rFonts w:cs="Arial" w:ascii="Arial" w:hAnsi="Arial"/>
          <w:b/>
        </w:rPr>
        <w:t>Declaration of Interest Forms (changes on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gre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Representatives for 20022/2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ning Sub Committ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oundation of Sarah Rolle Committe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utes of previous Meeting to be approv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ters arising from the minutes of that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ning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ighbourhood Development Pl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y and Community Are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way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otpaths / Lengths 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brillato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 – items for discussion onl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ishioners Quest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ate of next meeting: t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9:00Z</dcterms:created>
  <dc:creator>Ian Bridger</dc:creator>
  <dc:description/>
  <cp:keywords/>
  <dc:language>en-US</dc:language>
  <cp:lastModifiedBy>D Fussell</cp:lastModifiedBy>
  <cp:lastPrinted>2022-05-31T13:32:00Z</cp:lastPrinted>
  <dcterms:modified xsi:type="dcterms:W3CDTF">2022-05-31T12:35:00Z</dcterms:modified>
  <cp:revision>3</cp:revision>
  <dc:subject/>
  <dc:title>EAST TYTHERLEY PARISH COUNCIL</dc:title>
</cp:coreProperties>
</file>